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lang w:val="en-US"/>
        </w:rPr>
      </w:pPr>
      <w:r>
        <w:rPr>
          <w:sz w:val="28"/>
          <w:szCs w:val="28"/>
          <w:lang w:val="en-US"/>
        </w:rPr>
        <w:t>Radio Alise Plus ēterā ziņas “Pasaulē, Latvijā, Latgalē”, studijā Juris Saukāns.</w:t>
      </w:r>
    </w:p>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t xml:space="preserve">Itālijas gaisa satiksmes vadības kompānijas "Enav" darbinieku streika dēļ šodien atcelti vairāk kā 200 avioreisu, no kuriem lielākā daļa ir vietējie, visvairāk streiks ietekmē Romas, Milānas, Malpensas un Venēcijas lidostas. Par reisu atcelšanu paziņojušas arī citas lidsabiedrības, piemēram, Lielbritānijas zemo cenu aviokompānija "easyJet". Streiku izsludināja gaisa satiksmes dispečeru arodbiedrības, pieprasot palielināt samaksu un uzlabot darba apstākļus. </w:t>
      </w:r>
    </w:p>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t>Krievijas karaspēks šorīt veicis vairākus raķešu triecienus Harkivai un Zaporižjai, kā rezultātā, pēc Harkivas apgabala kara administrācijas vadītāja Oleha Siņehubova teiktā, cietuši pieci cilvēki, bet uzbrukumā Zaporižjai cietuši dzīvojamie nami un pilsētas infrastruktūra, norādīja pilsētas padomes sekretārs Anatolijs Kurtjevs. Savukārt Ukrainas karaspēks vakar vakarā pie Hersonas apšaudīja pārceltuvi pār Dņepru līdzās agrākajos triecienos nopostītajam Antoņivkas tiltam, vēsta vietējais tīmekļa izdevums "Most". "Visticamāk, tajā laikā ar prāmi tika vesta Krievijas karaspēka tehnika un dzīvais spēks, ko iebrucēji aktīvi pārvieto uz Hersonas apgabala kreiso krastu," lasāms izdevumā. Ukrainas armijas ģenerālštābs savukārt šodien izplatījis informāciju, ka Krievija uz okupēto Hersonas apgabalu bruņoto spēku zaudējumu kompensēšanai un armijas apakšvienību nostiprināšanai pārsviedusi 2000 mobilizēto.</w:t>
      </w:r>
    </w:p>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t>Šodien ikgadējā drošības un ārpolitikas foruma "Rīgas konference" atklāšanas paneļdiskusijā Valsts prezidents Egils Levits, uzrunājot foruma dalībniekus, pauda, ka “jāsaglabā starptautiskā kārtība, kas ir balstīta uz tiesībām, jo pretējā gadījumā pasaulē iestāsies militārs un agresīvs haoss”. Prezidenta skatījumā, ideālpolitika jeb ideālu politika nozīmē noteikt tādus mērķus, kas atbilst vērtībām, kas tālāk netiek apšaubītas. Ideālpolitikā ir iekļautas šīs vērtības kā politikas mērķi gan diplomātijā, gan ārpolitikā. Savukārt reālpolitika plašākā vārda izpratnē ir praktiskā politika, kādā veidā šos mērķus, kas atbilst vērtībām, panākt un sasniegt. Prezidenta ieskatā, vienlaikus pastāv briesmas un liekulība, kad šie mērķi un ideāli tiek nodoti, tādējādi kompromitējot ideālpolitiku. Tas attiecas gan uz Rietumiem, gan arī uz tā dēvētajiem "globālajiem Dienvidiem".</w:t>
      </w:r>
    </w:p>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t>Saeimas komisijām un ministrijām jābūt kā savienotajiem traukiem, kas sadarbojas un papildina viens otru, šādi par nākamās koalīcijas darba pieeju šodien žurnālistiem izteicās "Apvienotā saraksta" politiķis Edvards Smiltēns. Valdības veidošanas gausā tempa dēļ viņš ir nobažījies, ka tas var novest pie Saeimas komisiju vadības samērā stihiska salikuma. Ja līdz lēmumu pieņemšanai par Saeimas komisiju vadību vēl neizdosies iezīmēt ministriju salikumu, tad Smiltēns neizslēdz iespēju, ka pēc valdības apstiprināšanas komisiju vadībā var notikt "radikālas rokādes".</w:t>
      </w:r>
    </w:p>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atiksmes ministrijas pārstāvji šodien izplatījuši informāciju, ka līdz nākamā gada beigām Daugavpilī, Jēkabpilī, Rēzeknē un citās Latvijas lielajās pilsētās par kopumā 44,9 miljoniem eiro pasažieru pārvadājumiem paredzēts iegādāties 145 videi draudzīgus autobusus. Ministrijā norāda, ka Eiropas zaļais kurss ir panākt klimatneitralitāti līdz 2050.gadam, samazinot transporta radītās emisijas līdz 2030.gadam vismaz par 55%. Latvijas lielākais izaicinājums ir "zaļināt" satiksmi, jo transportlīdzekļi ir viens no lielākajiem oglekļa dioksīda avotiem, kas savukārt rada aptuveni ceturtdaļu no Eiropas Savienības siltumnīcefekta gāzu emisijas.</w:t>
      </w:r>
    </w:p>
    <w:p>
      <w:pPr>
        <w:pStyle w:val="Normal"/>
        <w:jc w:val="both"/>
        <w:rPr>
          <w:sz w:val="28"/>
          <w:szCs w:val="28"/>
          <w:lang w:val="en-US"/>
        </w:rPr>
      </w:pPr>
      <w:r>
        <w:rPr>
          <w:sz w:val="28"/>
          <w:szCs w:val="28"/>
          <w:lang w:val="en-US"/>
        </w:rPr>
        <w:t>===============================================</w:t>
      </w:r>
    </w:p>
    <w:p>
      <w:pPr>
        <w:pStyle w:val="Normal"/>
        <w:spacing w:before="0" w:after="160"/>
        <w:jc w:val="both"/>
        <w:rPr>
          <w:sz w:val="28"/>
          <w:szCs w:val="28"/>
          <w:lang w:val="en-US"/>
        </w:rPr>
      </w:pPr>
      <w:r>
        <w:rPr>
          <w:sz w:val="28"/>
          <w:szCs w:val="28"/>
          <w:lang w:val="en-US"/>
        </w:rPr>
        <w:t>Ziņu apskatu “Pasaulē, Latvijā, Latgalē” pēc publikāciju materiāliem sagatavoja radio Alise Plus informācijas un ziņu dienests ar "Sabiedrības Integrācijas Fonda" atbalstu, radio Alise Plus studijā bija Juris Saukāns.</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Calibri"/>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02:00Z</dcterms:created>
  <dc:creator>Андрей Прощенко</dc:creator>
  <dc:description/>
  <dc:language>en-US</dc:language>
  <cp:lastModifiedBy/>
  <dcterms:modified xsi:type="dcterms:W3CDTF">2022-10-21T14:1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